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Deliberação CBH/SMG 85/0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Indica prioridades de investimentos ao FEHIDRO (orçamento 2002) e dá outras providênci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Comitê da Bacia Hidrográfica do Sapucaí Mirim/Grande, no uso de suas atribuições legais 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que a Prefeitura Municipal de Santo Antônio da Alegria entrou com uma proposta para obtenção de Recursos do FEHIDRO, orçamento 2002, para execução de um empreendimento denominado “Desassoreamento e Piscicultur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os valores originais da proposta “Desassoreamento e Piscicultura” de R$ </w:t>
      </w:r>
      <w:r>
        <w:rPr>
          <w:color w:val="000000"/>
          <w:sz w:val="24"/>
        </w:rPr>
        <w:t>266.345,00 (duzentos e sessenta e seis mil, trezentos e quarenta e cinco reais) valor global do empreendimento</w:t>
      </w:r>
      <w:r>
        <w:rPr>
          <w:sz w:val="24"/>
        </w:rPr>
        <w:t xml:space="preserve">, </w:t>
      </w:r>
      <w:r>
        <w:rPr>
          <w:color w:val="000000"/>
          <w:sz w:val="24"/>
        </w:rPr>
        <w:t>R$ 53.269,00 (cinqüenta e três mil, duzentos e sessenta e nove reais)</w:t>
      </w:r>
      <w:r>
        <w:rPr>
          <w:sz w:val="24"/>
        </w:rPr>
        <w:t xml:space="preserve"> contrapartida oferecida pelo tomador</w:t>
      </w:r>
      <w:r>
        <w:rPr>
          <w:color w:val="000000"/>
          <w:sz w:val="24"/>
        </w:rPr>
        <w:t xml:space="preserve"> e R$ 213.076,00 (duzentos e treze mil, e setenta e seis reais) </w:t>
      </w:r>
      <w:r>
        <w:rPr>
          <w:sz w:val="24"/>
        </w:rPr>
        <w:t>financiado a fundo perdi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a proposta</w:t>
      </w:r>
      <w:r>
        <w:rPr>
          <w:b/>
          <w:sz w:val="24"/>
        </w:rPr>
        <w:t xml:space="preserve"> </w:t>
      </w:r>
      <w:r>
        <w:rPr>
          <w:sz w:val="24"/>
        </w:rPr>
        <w:t>“Desassoreamento e Piscicultura” não foi priorizada, mas ficou na 1ª ordem de suplência na reunião para distribuição de recursos do FEHIDRO, orçamento 2002, ocorrida em 26 de abril de 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na reunião plenária do CBH/SMG realizada no dia 26 de abril de 2002, para distribuição dos recursos financeiros do FEHIDRO, orçamento 2002, o plenário do CBH/SMG se comprometeu a priorizar recursos financeiros para obra/serviço em questão caso houvesse licitações ou retornos financeiros de empreendimentos já deliberados, mediante proposta do Prefeito Municipal, Sr. João Baptista Mateus de Li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as alterações de valores determinadas pelos Agentes Técnicos ou por licitações a menores que o valor deliberado, retornadas ao caixa do CBH/SMG através da Deliberação CBH/SMG 13/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o Ofício enviado pela Prefeitura Municipal, no dia 11 de outubro de 2002, solicitando que o empreendimento “Desassoreamento e Piscicultura” fosse reavaliado já que o CBH/SMG já possuía recursos financeiros disponívei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a disponibilidade de R$ 45.827,27 (quarenta e cinco mil, oitocentos e vinte reais e vinte e sete centavos) à disposição do Plenário para ser deliberado, constante do orçamento de 2002 do CBH/SMG, após remanejamento de verbas já deliberadas anteriorment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LIB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rtigo 1º</w:t>
      </w:r>
      <w:r>
        <w:rPr>
          <w:color w:val="000000"/>
          <w:sz w:val="24"/>
        </w:rPr>
        <w:t xml:space="preserve"> Fica priorizada onerando a verba no caixa da Secretaria Executiva deste comitê, o seguinte empreendimento obra/serviço, discriminado a seguir conforme o Tomador (T), Empreendimento (E), Valor Global (VG), Contrapartida (C) e os recursos a receber do FEHIDRO na modalidade a Fundo Perdido (FP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efeitura Municipal de Santo Antônio da Alegria (T), “Desassoreamento e Piscicultura” (E), </w:t>
      </w:r>
      <w:r>
        <w:rPr>
          <w:color w:val="000000"/>
          <w:sz w:val="24"/>
        </w:rPr>
        <w:t>R$ 266.345,00 (duzentos e sessenta e seis mil, trezentos e quarenta e cinco reais)</w:t>
      </w:r>
      <w:r>
        <w:rPr>
          <w:sz w:val="24"/>
        </w:rPr>
        <w:t xml:space="preserve"> (VG), </w:t>
      </w:r>
      <w:r>
        <w:rPr>
          <w:color w:val="000000"/>
          <w:sz w:val="24"/>
        </w:rPr>
        <w:t>R$ 220.517,73 (duzentos e vinte mil, quinhentos e dezessete reais e setenta e três centavos)</w:t>
      </w:r>
      <w:r>
        <w:rPr>
          <w:sz w:val="24"/>
        </w:rPr>
        <w:t xml:space="preserve"> (C</w:t>
      </w:r>
      <w:r>
        <w:rPr>
          <w:color w:val="000000"/>
          <w:sz w:val="24"/>
        </w:rPr>
        <w:t xml:space="preserve">) e R$ 45.827,27 (quarenta e cinco mil, oitocentos e vinte reais e vinte e sete centavos) </w:t>
      </w:r>
      <w:r>
        <w:rPr>
          <w:sz w:val="24"/>
        </w:rPr>
        <w:t>(FP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igo 2º - </w:t>
      </w:r>
      <w:r>
        <w:rPr>
          <w:sz w:val="24"/>
        </w:rPr>
        <w:t>Esta Deliberação entrará em vigor na data de sua aprovação pelo Plenário do CBH/SMG, devendo ser publicada no Diário Oficial do Estado de São Paul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 xml:space="preserve">         Franca, 13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Agliberto Gonçalves</w:t>
      </w:r>
    </w:p>
    <w:p>
      <w:pPr>
        <w:pStyle w:val="Normal"/>
        <w:ind w:left="3540" w:hanging="0"/>
        <w:rPr/>
      </w:pPr>
      <w:r>
        <w:rPr>
          <w:sz w:val="24"/>
        </w:rPr>
        <w:t>Presidente do CBH/SMG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Reginaldo A. Branquinho Coelho</w:t>
      </w:r>
    </w:p>
    <w:p>
      <w:pPr>
        <w:pStyle w:val="Normal"/>
        <w:ind w:left="3540" w:hanging="0"/>
        <w:rPr/>
      </w:pPr>
      <w:r>
        <w:rPr>
          <w:sz w:val="24"/>
        </w:rPr>
        <w:t>Secretário Executivo do CBH/S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- Comitê da Bacia Hidrográfica do Sapucaí 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3">
    <w:name w:val="Com marcadores 3"/>
    <w:basedOn w:val="Normal"/>
    <w:qFormat/>
    <w:pPr>
      <w:tabs>
        <w:tab w:val="clear" w:pos="708"/>
        <w:tab w:val="left" w:pos="0" w:leader="none"/>
      </w:tabs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33:00Z</dcterms:created>
  <dc:creator>RENATA</dc:creator>
  <dc:description/>
  <cp:keywords/>
  <dc:language>en-US</dc:language>
  <cp:lastModifiedBy>CPD</cp:lastModifiedBy>
  <cp:lastPrinted>2002-11-19T13:57:00Z</cp:lastPrinted>
  <dcterms:modified xsi:type="dcterms:W3CDTF">2010-09-28T17:51:00Z</dcterms:modified>
  <cp:revision>3</cp:revision>
  <dc:subject/>
  <dc:title>CBH-SMG  -  Comitê da Bacia Hidrográfica do Sapucaí-Mirim/Grande</dc:title>
</cp:coreProperties>
</file>